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ação à Impugnação ao valor da cau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  17ª (DÉCIMA SÉTIMA)    VARA CÍVEL DA COMARCA DE SÃO PAULO -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........................  - CONTROLE 1506</w:t>
      </w:r>
    </w:p>
    <w:p>
      <w:pPr>
        <w:pStyle w:val="Normal"/>
        <w:rPr/>
      </w:pPr>
      <w:r>
        <w:rPr/>
        <w:t>IMPUGNAÇÃO AO VALOR DA CAUSA (NOS AUTOS DE AÇÃO ORDINÁRIA DE REPARAÇÃO DE DANOS)</w:t>
      </w:r>
    </w:p>
    <w:p>
      <w:pPr>
        <w:pStyle w:val="Normal"/>
        <w:rPr/>
      </w:pPr>
      <w:r>
        <w:rPr/>
        <w:t>MARIA  , melhor qualificada nos autos da ação epigrafada que move em face de F...................... S/A, vem, mui respeitosamente, à elevada presença de Vossa Excelência, manifestar-se em relação à Impugnação ao Valor da Causa apresentada pela Fininvest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À IMPUGNAÇÃO AO VALOR DA CAUSA – RAZ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urge-se a impugnante, contra o valor dado à causa pela impugnada, da ordem de R$ 756.000,00 (Sete centos e cincoenta e seis mil reais), uma vez que este não encontraria respaldo nos artigos 258 e 259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o entender da impugnante o valor dado à causa é estratosférico, e não guarda relação com o objeto da 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stamente por isso, o elevado valor atribuído à causa pela impugnada violaria os princípios constitucionais do contraditório e da ampla defesa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 que no seu entender particular, se necessitar interpor um recurso, de apelação (será que a impugnante já pressente sua derrota na presente demanda?!!), por exemplo, teria que pagar de preparo a vultosa quantia de R$ 7.560,00 (Sete mil e quinhentos e sessenta reai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ega, de maneira pouco aconselhável a um advogado, que a conduta (o pedido) da requerida é estratosférico e abu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unta jurisprudência que, em tese, lhe seria favor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quer, por final, seja o valor da causa reduzido à quantia de100 (Cem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legou (no antepenúltimo parágrafo da fls. 05 da impugnação), ainda, talvez por ter dado pouca atenção à inicial apresentada, que a impugnada de maneira abusiva sequer teria mencionado o critério utilizado para a apuração do valor dado à causa?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quer seja julgada procedente a impug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is um breve síntese da impugn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 – DO DESCABIMENTO DA IMPUGNAÇÃO APRESENTADA</w:t>
      </w:r>
    </w:p>
    <w:p>
      <w:pPr>
        <w:pStyle w:val="Normal"/>
        <w:rPr/>
      </w:pPr>
      <w:r>
        <w:rPr/>
        <w:t>“</w:t>
      </w:r>
      <w:r>
        <w:rPr/>
        <w:t>(...) O processo judicial pode ser comparado a um jogo, a uma competição, em que  a habilidade é permitida, mas não a trapaça. O processo não é somente a ciência do direito processual, nem somente técnica de sua aplicação prática, mas também leal observância das regras deste jogo(...)”</w:t>
      </w:r>
    </w:p>
    <w:p>
      <w:pPr>
        <w:pStyle w:val="Normal"/>
        <w:rPr/>
      </w:pPr>
      <w:r>
        <w:rPr/>
        <w:t>Piero Calamand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efira-se a inteligência dos textos que torne  viável o seu objetivo, em vez da que os reduza à inutilidade” </w:t>
      </w:r>
    </w:p>
    <w:p>
      <w:pPr>
        <w:pStyle w:val="Normal"/>
        <w:rPr/>
      </w:pPr>
      <w:r>
        <w:rPr/>
        <w:t>(Carlos Maximiliano, In “Hermenêutica e Aplicação do Dire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rancamente, Nobilíssimo Magistrado, a presente, a presente impugnação não encontra guarida alguma em nosso Ordenamento Jurídico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stabelece o artigo 258 que a toda a causa será atribuído valor, ainda que não tenha valor econômico imediato; é o que reza o artigo 258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, acontece que essa causa tem valor econômico imediato, conforme se já demonstrou à exord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inda, e analogicamente, esta é ‘uma espécie de ação de cobrança’ preceitua o artigo 259, I, do Código de Processo Civil que o valor da causa corresponde àquele pretendido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esse sentido ademais, diferentemente do que preleciona o impugnante, anota CAHALI , coligindo a seguinte jurisprudência em sua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ª Câmara do Tribunal de Justiça do Estado do Rio Grande do Sul: Não se localizando no catálogo do artigo 259 do CPC, o critério legal para fixar o valor da causa na hipótese de pedido de indenização de dano moral, admite-se a fixação voluntária do autor[...] (RJTJRS 182/3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ª Câmara do Tribunal de Justiça do Estado de São Paulo: ‘Tem a jurisprudência proclamado que, nas ações de reparação de danos, à falta de regra específica acerca do valor da causa, este deverá corresponder ao proveito econômico perseguido pelo autor’(RT 647/186 ).[...]Foi o que se observou na espécie, pois  a autora reclama indenização ampla, de ordem moral e patrimonial, em vista do abalo de crédito sofrido, a lhe acarretar diminuição do faturamento’(RJTJSP 138/3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ssim, entende a autora-impugnada que o critério utilizado para a fixação do valor da causa na presente demanda encontra-se em consonância tanto com a Lei quanto com a Jurisprudência, não havendo razão suficiente para ser alt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 Direito – Da Indicação por parte da impugnada do valor e do critério utilizado para requerimento da indenização. Alegou o impugnante que não teria apresentado a impugnada o critério pelo qual teria chegado ao valor de R$ 756.000,00 (Setecentos e cincoenta e seis mil reais) a título de inde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quivocou-se Excelência.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É que a fls. 33 da petição inicial, requeremos em consonância com Jurisprudência do Tribunal de Justiça do Estado de São Paulo, fosse condenada a requerida-impugnante a pagar, a título de danos morais, a quantia equivalente a 100 (cem) vezes o valor pelo qual teria sido lançada no SER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itamos abaixo, o 3º parágrafo da fls. 33 da exord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 vista do acima exposto, para que se cumpra a função social do instituto do dano moral em nosso Ordenamento Jurídico, entendemos deva a F..................... pela sua ação (preter)dolosa que dá margem a esse processo, e PRINCIPALMENTE, LEVANDO-SE EM CONSIDERAÇÃO O DANO IMEDIATO E REAL À AUTORA CAUSADO, DEVA SER A INDENIZAÇÃO ARBITRADA EM 100(CEM) VEZES O VALOR PELO QUAL FOI A AUTORA NEGATIVADA (R$ 7.560,00 – SETE MIL E QUINHENTOS E SESSENTA REAIS), a título de danos morais, no valor de R$ 756.000,00 (Setecentos e cincoenta e seis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ssim, diferentemente do que alegou a impugnante a autora impugnada fundamentou o porquê de sua pre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o suposto cerceamento de defesa. Com efeito, Magistrado, não há o que se falar quanto a este tópico. Chega a ser risível um Banco alegar que o elevado valor dado à causa cercearia seu direito à defesa, uma vez que não teria como arcar com as custas 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Qual o valor da causa que pretende a impugnante? Ataca a impugnante o valor dado à causa, todavia não aponta para o valor que pretende que se lhe dê. Aduz a quantia de 100(cem) salários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davia, Magistrado, valor da causa não se expressa em salários mínimos, dólares, indicadores econômicos o quaisquer outros que sejam, o valor da causa deve sempre corresponder a determinada quantia expressa em moeda corrente nacional. Contudo, a impugnante ataca o valor da causa apresentado e não demonstra o valor em espécie que espera que se lhe dê???!!!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om efeito, MM. Magistrado, o que se vê é que a impugnante usa do presente expediente de impugnação ao valor da causa com a nítida e clara finalidade de retardar o feito, o que se traduz numa nítida litigância de má-fé que não pode ser tolerada pelo Poder Jud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Com efeito, ao usar do presente expediente processual a impugnante  incide nos incisos II, IV, V e VI do Código de Processo Civil razão pela qual deverá ser condenada como litigante de má-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ssim, por todo o exposto, é a presente para requerer seja, de plano rejeitada a impugnação apresentada e condenada a requerida-impugnante pelo inadequado e abusivo uso desse expediente processual, nos termos dos artigos 17 a 20 do Código de Processo Civil. Tudo como medida da mais lídima e 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T I A!!!</w:t>
      </w:r>
    </w:p>
    <w:p>
      <w:pPr>
        <w:pStyle w:val="Normal"/>
        <w:rPr/>
      </w:pPr>
      <w:r>
        <w:rPr/>
        <w:t>ITA S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4:00Z</dcterms:created>
  <dc:creator>Cliente</dc:creator>
  <dc:description/>
  <cp:keywords/>
  <dc:language>en-US</dc:language>
  <cp:lastModifiedBy>Cliente</cp:lastModifiedBy>
  <dcterms:modified xsi:type="dcterms:W3CDTF">2007-11-01T17:05:00Z</dcterms:modified>
  <cp:revision>1</cp:revision>
  <dc:subject/>
  <dc:title>Manifestação à Impugnação ao valor da causa  </dc:title>
</cp:coreProperties>
</file>